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color w:val="000000"/>
          <w:sz w:val="36"/>
          <w:szCs w:val="21"/>
        </w:rPr>
      </w:pPr>
      <w:r>
        <w:rPr>
          <w:rFonts w:eastAsia="黑体;SimHei" w:cs="新宋体" w:ascii="黑体;SimHei" w:hAnsi="黑体;SimHei"/>
          <w:color w:val="000000"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企业博士（后）集聚计划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出站留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  <w:t>(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来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  <w:t>)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鲁企业工作补贴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81330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534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新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企业名称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企业所在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（市、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70.1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534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5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新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现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企业名称</w:t>
                            </w:r>
                          </w:p>
                        </w:tc>
                        <w:tc>
                          <w:tcPr>
                            <w:tcW w:w="5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企业所在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  <w:szCs w:val="28"/>
                              </w:rPr>
                              <w:t>（市、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color w:val="000000"/>
          <w:sz w:val="24"/>
          <w:szCs w:val="44"/>
        </w:rPr>
      </w:pPr>
      <w:r>
        <w:rPr>
          <w:rFonts w:eastAsia="新宋体" w:cs="新宋体" w:ascii="新宋体" w:hAnsi="新宋体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山东省人力资源和社会保障厅 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1417"/>
        <w:gridCol w:w="1843"/>
        <w:gridCol w:w="2006"/>
      </w:tblGrid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近期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彩色照片</w:t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毕业学校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类型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一流”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P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  □ 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/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世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参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□  QS □  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28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进站身份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就业博士毕业生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人事劳动（关系）人员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职人员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外籍人员□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其他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出站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收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招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招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招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出站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出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现工作企业劳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签订期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企业社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缴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入工作企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是否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企业工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□</w:t>
            </w:r>
          </w:p>
        </w:tc>
      </w:tr>
      <w:tr>
        <w:trPr>
          <w:trHeight w:val="4405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保证上述填写内容真实、准确，对因虚报、伪造或违反有关规定引起的后果及法律责任均由本人承担。如无法履行劳动合同，将按规定全额退回出站留（来）鲁企业工作补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4542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工作企业意见：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单位审核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真实有效，符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领“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出站留（来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补贴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申报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申请人无法履行劳动合同，将按规定负责退回其出站留（来）鲁企业工作补贴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 章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  <w:tr>
        <w:trPr>
          <w:trHeight w:val="438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主管部门（单位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审查人（签字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 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宋韬</cp:lastModifiedBy>
  <cp:lastPrinted>2018-12-24T09:24:00Z</cp:lastPrinted>
  <dcterms:modified xsi:type="dcterms:W3CDTF">2019-01-25T08:34:00Z</dcterms:modified>
  <cp:revision>4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