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济南九中公开招聘工作人员简章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济南九中公开招聘工作人员简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LEBB</cp:lastModifiedBy>
  <dcterms:modified xsi:type="dcterms:W3CDTF">2020-01-09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