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44"/>
          <w:lang w:eastAsia="zh-CN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以下部分：参加工作时间、从事相关专业技术工作累计年限、拟认定专业技术职称（资格）、主管部门审核意见及以下；单位组织意见处如何出具请根据申报文件进行操作。其他打印部分请一定填写准确。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  <w:r>
              <w:rPr>
                <w:rFonts w:ascii="宋体" w:hAnsi="宋体" w:cs="宋体"/>
                <w:color w:val="0070C0"/>
                <w:lang w:eastAsia="zh-CN"/>
              </w:rPr>
              <w:t>，同毕业证上的信息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硕士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列举近三年的工作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博士列举近三个月的工作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91465</wp:posOffset>
                      </wp:positionV>
                      <wp:extent cx="4351655" cy="2903220"/>
                      <wp:effectExtent l="5715" t="5080" r="908685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0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1份签字盖章材料签字盖章，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000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④年与日手写，不机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3pt;margin-top:22.95pt;width:342.6pt;height:2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1份签字盖章材料签字盖章，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④年与日手写，不机打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2</w:t>
            </w:r>
            <w:r>
              <w:rPr>
                <w:color w:val="0070C0"/>
                <w:sz w:val="28"/>
                <w:lang w:val="en-US" w:eastAsia="zh-CN"/>
              </w:rPr>
              <w:t>日选择一天，一式四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0-01-16T08:45:50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