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山东省邮政管理局招聘劳务派遣工作人员公告》，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山东省邮政管理局招聘劳务派遣工作人员公告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ALEBB</cp:lastModifiedBy>
  <dcterms:modified xsi:type="dcterms:W3CDTF">2020-06-24T03: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