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着同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5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5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1-04-20T05:38:59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