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转邦得人事代理员工统计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邦得人事代理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根据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签订劳动合同的用人单位名称及新单位所在区县、新单位用工形式（企业编、事业编、公务员）、新签劳动合同的起止时间（具体到年月日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原邦得所在派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申报年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人事代理缴纳社保是在邦得总公司，还是在邦得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以上信息正式申领审核时一并统一反馈区人才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Administrator</cp:lastModifiedBy>
  <dcterms:modified xsi:type="dcterms:W3CDTF">2021-06-04T06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