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网上打印济南市社保的社保权益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友情提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grcx.jnhrss.jinan.gov.cn:8090/hsp/logonDialog.js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登录济南市人才人力资源和社会保障局——中间社会保险查询读秒技术后注册查询请一定记好用户名（身份证号码）以及密码——登录后请选择自助打印——第一个缴费证明——流程图第二步反馈的社保权益单：开始时间请首次参加工作时间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结束时间请选择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.0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申报当月（默认是上个月，请修改为申报当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用途请据实选择如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传系统的社保区权益单开始时间请选择首次从邦得缴纳社保时间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结束时间请选择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.0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申报当月（默认是上个月，请修改为申报当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用途请据实选择如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保时间段不少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.1-2021.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且最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月社保缴费单位与济南邦得人力资源有限公司高新分公司一致，从邦得分公司缴纳社保已到账员工个人社保账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之前申报经验，一般需要至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这是上级部门为了避免挂靠评职称的情况出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保权益单网上打图解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1135" cy="31140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865" cy="32492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2550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055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230" cy="32238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308229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保权益单样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30822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果网上无法打印社保权益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换台电脑或者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打社保权益单：本人持身份证戴口罩手机就近自助机器办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中区社保办地址：市中区政务中心（八一立交桥南，原苏宁八一店，公车站即是，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到八一立交桥南站下车，马路对面即是）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7065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济南市社保地址：山东省济南市市中区站前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967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济南市人社局自助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7T02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