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</w:t>
      </w:r>
      <w:r>
        <w:rPr>
          <w:rFonts w:eastAsia="黑体" w:ascii="黑体" w:hAnsi="黑体"/>
          <w:b/>
          <w:color w:val="0000FF"/>
          <w:sz w:val="32"/>
          <w:szCs w:val="32"/>
        </w:rPr>
        <w:t>202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color w:val="0000FF"/>
          <w:sz w:val="32"/>
          <w:szCs w:val="32"/>
        </w:rPr>
        <w:t>年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color w:val="0000FF"/>
          <w:sz w:val="32"/>
          <w:szCs w:val="32"/>
        </w:rPr>
        <w:t>月邦得</w:t>
      </w:r>
      <w:r>
        <w:rPr>
          <w:rFonts w:ascii="黑体" w:hAnsi="黑体" w:eastAsia="黑体"/>
          <w:b/>
          <w:color w:val="0000FF"/>
          <w:sz w:val="32"/>
          <w:szCs w:val="32"/>
          <w:lang w:eastAsia="zh-CN"/>
        </w:rPr>
        <w:t>分公司</w:t>
      </w:r>
      <w:r>
        <w:rPr>
          <w:rFonts w:ascii="黑体" w:hAnsi="黑体" w:eastAsia="黑体"/>
          <w:b/>
          <w:color w:val="0000FF"/>
          <w:sz w:val="32"/>
          <w:szCs w:val="32"/>
        </w:rPr>
        <w:t>在职派遣员工工程系列初级职称认定指南试点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color w:val="0000FF"/>
          <w:sz w:val="32"/>
          <w:szCs w:val="32"/>
          <w:lang w:val="en-US" w:eastAsia="zh-CN"/>
        </w:rPr>
      </w:pPr>
      <w:r>
        <w:rPr>
          <w:rFonts w:ascii="宋体" w:hAnsi="宋体" w:cs="宋体"/>
          <w:color w:val="0000FF"/>
          <w:sz w:val="32"/>
          <w:szCs w:val="32"/>
        </w:rPr>
        <w:t>注：此表一式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0000FF"/>
          <w:sz w:val="32"/>
          <w:szCs w:val="32"/>
        </w:rPr>
        <w:t>份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员工系统提报至邦得分公司后，员工个人账户可以导出来</w:t>
      </w:r>
      <w:r>
        <w:rPr>
          <w:rFonts w:cs="宋体" w:ascii="宋体" w:hAnsi="宋体"/>
          <w:color w:val="0000FF"/>
          <w:sz w:val="32"/>
          <w:szCs w:val="32"/>
          <w:lang w:val="en-US" w:eastAsia="zh-CN"/>
        </w:rPr>
        <w:t>PDF</w:t>
      </w:r>
      <w:r>
        <w:rPr>
          <w:rFonts w:ascii="宋体" w:hAnsi="宋体" w:cs="宋体"/>
          <w:color w:val="0000FF"/>
          <w:sz w:val="32"/>
          <w:szCs w:val="32"/>
          <w:lang w:val="en-US" w:eastAsia="zh-CN"/>
        </w:rPr>
        <w:t>版本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请正反面正着同向打印且所有信息填写准确除了提供盖章签字一式</w:t>
      </w:r>
      <w:r>
        <w:rPr>
          <w:rFonts w:cs="宋体" w:ascii="宋体" w:hAnsi="宋体"/>
          <w:color w:val="0000FF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份原件。</w:t>
      </w:r>
    </w:p>
    <w:p>
      <w:pPr>
        <w:pStyle w:val="Normal"/>
        <w:spacing w:lineRule="auto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-782320</wp:posOffset>
                </wp:positionV>
                <wp:extent cx="2281555" cy="1449705"/>
                <wp:effectExtent l="5715" t="5080" r="5080" b="571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44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现工作单位邦得不要写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247.15pt;margin-top:-61.6pt;width:179.6pt;height:1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现工作单位邦得不要写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6125</wp:posOffset>
                </wp:positionH>
                <wp:positionV relativeFrom="paragraph">
                  <wp:posOffset>-728980</wp:posOffset>
                </wp:positionV>
                <wp:extent cx="2167255" cy="898525"/>
                <wp:effectExtent l="5715" t="5080" r="5080" b="5715"/>
                <wp:wrapNone/>
                <wp:docPr id="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89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必须符合“山东省评审评审系统组别及专业”内容（仅限工程技术）请参考附件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-58.75pt;margin-top:-57.4pt;width:170.6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必须符合“山东省评审评审系统组别及专业”内容（仅限工程技术）请参考附件3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745</wp:posOffset>
                </wp:positionH>
                <wp:positionV relativeFrom="paragraph">
                  <wp:posOffset>248285</wp:posOffset>
                </wp:positionV>
                <wp:extent cx="1978025" cy="2647315"/>
                <wp:effectExtent l="0" t="0" r="4445" b="3175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78200" cy="264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9.55pt" to="195.05pt,227.95pt" ID="Line 6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初级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专业技术职称（资格）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考核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"/>
        <w:gridCol w:w="446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65735</wp:posOffset>
                      </wp:positionV>
                      <wp:extent cx="530225" cy="942340"/>
                      <wp:effectExtent l="4445" t="0" r="0" b="2540"/>
                      <wp:wrapNone/>
                      <wp:docPr id="5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0280" cy="9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13.05pt" to="82.4pt,87.2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eastAsia="zh-CN"/>
              </w:rPr>
              <w:t>济南邦得人力资源有限公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val="en-US" w:eastAsia="zh-CN"/>
              </w:rPr>
              <w:t>提供的社保权益单最早时间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4F81BD"/>
                <w:sz w:val="15"/>
                <w:szCs w:val="15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F81BD"/>
                <w:sz w:val="15"/>
                <w:szCs w:val="15"/>
                <w:lang w:eastAsia="zh-CN"/>
              </w:rPr>
              <w:t>个月根据申报年月减去提供的材料最早时间进行填写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70C0"/>
              </w:rPr>
              <w:t>助理工程师</w:t>
            </w:r>
            <w:r>
              <w:rPr>
                <w:rFonts w:cs="宋体" w:ascii="宋体" w:hAnsi="宋体"/>
                <w:color w:val="0070C0"/>
                <w:lang w:val="en-US" w:eastAsia="zh-CN"/>
              </w:rPr>
              <w:t>or</w:t>
            </w:r>
            <w:r>
              <w:rPr>
                <w:rFonts w:ascii="宋体" w:hAnsi="宋体" w:cs="宋体"/>
                <w:color w:val="0070C0"/>
              </w:rPr>
              <w:t>技术员</w:t>
            </w:r>
            <w:r>
              <w:rPr>
                <w:rFonts w:ascii="宋体" w:hAnsi="宋体" w:cs="宋体"/>
                <w:color w:val="0070C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70C0"/>
                <w:lang w:eastAsia="zh-CN"/>
              </w:rPr>
              <w:t>符合条件仅留</w:t>
            </w:r>
            <w:r>
              <w:rPr>
                <w:rFonts w:cs="宋体" w:ascii="宋体" w:hAnsi="宋体"/>
                <w:color w:val="0070C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70C0"/>
                <w:lang w:val="en-US" w:eastAsia="zh-CN"/>
              </w:rPr>
              <w:t>个</w:t>
            </w:r>
          </w:p>
        </w:tc>
      </w:tr>
      <w:tr>
        <w:trPr>
          <w:trHeight w:val="79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主要工作业绩请本人结合专业技术实绩认真填写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70C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val="en-US" w:eastAsia="zh-CN"/>
              </w:rPr>
              <w:t>）突出工作业绩。专业技术人才在技能技艺、工作实绩、生产效率、产品质量、技术和专利发明、科研成果、技能竞赛等方面取得业绩和成效，注重社会和业内认可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70C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val="en-US" w:eastAsia="zh-CN"/>
              </w:rPr>
              <w:t>）使用用第一人称填写或者省略主语，填写从事专业与所学专业相符，突出业绩，内容充实，把表格填满，列举申报要求年限的的专业技术工作，不写日期，不要雷同，不得代写，</w:t>
            </w:r>
            <w:r>
              <w:rPr>
                <w:rFonts w:cs="宋体" w:ascii="宋体" w:hAnsi="宋体"/>
                <w:color w:val="0070C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val="en-US" w:eastAsia="zh-CN"/>
              </w:rPr>
              <w:t>件工作业绩展开详细说明如工作量遇到困难如何迎难而上的，解决的方式方法，不体现时间，不体现行政方面，不体现用工单位名称，不体现从事的岗位名称等内容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70C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val="en-US" w:eastAsia="zh-CN"/>
              </w:rPr>
              <w:t>）突出职业能力。注重专业技术人才在执行操作规程、解决生产难题、完成工作任务、参与技术改造革新、传技带徒等方面的能力和贡献，注重自主创新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70C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val="en-US" w:eastAsia="zh-CN"/>
              </w:rPr>
              <w:t>）突出职业道德。突出从事一线工作，爱岗敬业，有利于弘扬工匠精神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70C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val="en-US" w:eastAsia="zh-CN"/>
              </w:rPr>
              <w:t>）具有指导其他员工工作能力的具体案例，在专业技术团队中发挥骨干作用的具体案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70C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5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color w:val="7030A0"/>
                <w:szCs w:val="21"/>
                <w:highlight w:val="yellow"/>
              </w:rPr>
            </w:pPr>
            <w:r>
              <w:rPr>
                <w:rFonts w:eastAsia="文星简小标宋;宋体" w:cs="宋体" w:ascii="宋体" w:hAnsi="宋体"/>
                <w:color w:val="7030A0"/>
                <w:szCs w:val="2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-381000</wp:posOffset>
                      </wp:positionV>
                      <wp:extent cx="4351655" cy="3361690"/>
                      <wp:effectExtent l="5715" t="5080" r="3561080" b="5715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1680" cy="336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①其中两份认定表单位组织考核意见处：原单位盖公章、现实际单位盖公章且负责人签字处现实际单位签字，本份邦得留存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②其中一式两份认定表单位组织考核意见处：原单位（如果原单位是派遣员工形式，除了原实际上班单位盖章以外，原派遣单位请一并盖章）盖公章，现实际单位不签字不盖公章，邦得根据用工单位另外2份签字盖章材料签字盖章。其中1式2份认定表单位组织考核意见处：原单位不盖章、现实际单位不签字不盖公章，邦得根据用工单位另外2份签字盖章材料签字盖章）。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宋体" w:hAnsi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Calibri" w:hAnsi="Calibri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③单位组织考核意见处本单位至同意推荐这句话不删除、不动，不用再抄一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24.3pt;margin-top:-30pt;width:342.6pt;height:26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①其中两份认定表单位组织考核意见处：原单位盖公章、现实际单位盖公章且负责人签字处现实际单位签字，本份邦得留存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②其中一式两份认定表单位组织考核意见处：原单位（如果原单位是派遣员工形式，除了原实际上班单位盖章以外，原派遣单位请一并盖章）盖公章，现实际单位不签字不盖公章，邦得根据用工单位另外2份签字盖章材料签字盖章。其中1式2份认定表单位组织考核意见处：原单位不盖章、现实际单位不签字不盖公章，邦得根据用工单位另外2份签字盖章材料签字盖章）。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Calibri" w:hAnsi="Calibri" w:cs="Times New Roman"/>
                                <w:color w:val="0070C0"/>
                                <w:lang w:val="en-US" w:eastAsia="zh-CN" w:bidi="ar-SA"/>
                              </w:rPr>
                              <w:t>不得加盖内部处室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③单位组织考核意见处本单位至同意推荐这句话不删除、不动，不用再抄一遍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szCs w:val="21"/>
              </w:rPr>
            </w:pPr>
            <w:r>
              <w:rPr>
                <w:rFonts w:eastAsia="文星简小标宋;宋体"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4385</wp:posOffset>
                      </wp:positionH>
                      <wp:positionV relativeFrom="paragraph">
                        <wp:posOffset>238760</wp:posOffset>
                      </wp:positionV>
                      <wp:extent cx="823595" cy="1015365"/>
                      <wp:effectExtent l="3810" t="0" r="0" b="3175"/>
                      <wp:wrapNone/>
                      <wp:docPr id="7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5pt,18.8pt" to="327.35pt,98.7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经历的不同工作单位分别盖章，年月日请填写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70C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70C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70C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70C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70C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70C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日选择一天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且公示已经结束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，一式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份认定表此处填写时间一致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70C0"/>
                <w:sz w:val="28"/>
                <w:szCs w:val="21"/>
              </w:rPr>
            </w:pPr>
            <w:r>
              <w:rPr>
                <w:rFonts w:cs="宋体" w:ascii="宋体" w:hAnsi="宋体"/>
                <w:color w:val="0070C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呈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25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90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Administrator</cp:lastModifiedBy>
  <cp:lastPrinted>2019-12-17T18:42:00Z</cp:lastPrinted>
  <dcterms:modified xsi:type="dcterms:W3CDTF">2022-03-29T02:39:54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