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工程技术领域专业技术职称与职业（工种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职业技能评价对应表（试行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tbl>
      <w:tblPr>
        <w:tblW w:w="98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2704"/>
        <w:gridCol w:w="6468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工程领域专业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职称评审范围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工程领域技能类职业（工种）编码及名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建设工程技术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-11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BM411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 燃气供应服务人员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-06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BM606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 木材加工人员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-06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BM606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 人造板制造人员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-06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BM606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 木制品制造人员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-06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BM606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 家具制造人员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-15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BM615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 水泥、石灰、石膏及其制品制造人员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-15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BM615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 砖瓦石材等建筑材料制造人员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-29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BM629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 房屋建筑施工人员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-29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BM629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 土木工程建筑施工人员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-29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BM629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 建筑安装施工人员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-29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BM629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 建筑装饰人员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-29-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BM629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） 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建筑修建人员</w:t>
            </w:r>
          </w:p>
        </w:tc>
      </w:tr>
    </w:tbl>
    <w:p>
      <w:pPr>
        <w:pStyle w:val="Normal"/>
        <w:ind w:right="552" w:firstLine="316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7:00Z</dcterms:created>
  <dc:creator>User</dc:creator>
  <dc:description/>
  <dc:language>en-US</dc:language>
  <cp:lastModifiedBy>刘洋</cp:lastModifiedBy>
  <dcterms:modified xsi:type="dcterms:W3CDTF">2023-08-30T03:29:19Z</dcterms:modified>
  <cp:revision>8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E109F88B54EAA98FEB2E83AC1A0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