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sz w:val="44"/>
          <w:szCs w:val="44"/>
          <w:lang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宋体" w:eastAsia="方正小标宋简体;方正舒体"/>
          <w:b w:val="false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;方正舒体" w:hAnsi="方正小标宋简体;方正舒体" w:cs="宋体" w:eastAsia="方正小标宋简体;方正舒体"/>
          <w:b w:val="false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8"/>
          <w:szCs w:val="28"/>
        </w:rPr>
        <w:t>单位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对申报评审工程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系列（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异议。若有异议，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sz w:val="24"/>
          <w:szCs w:val="24"/>
          <w:lang w:eastAsia="zh-CN"/>
        </w:rPr>
        <w:t>“上传其他证明附件”处）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;方正舒体" w:hAnsi="方正小标宋简体;方正舒体" w:eastAsia="方正小标宋简体;方正舒体" w:cs="方正小标宋简体;方正舒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王健</cp:lastModifiedBy>
  <cp:lastPrinted>2023-08-28T20:34:00Z</cp:lastPrinted>
  <dcterms:modified xsi:type="dcterms:W3CDTF">2023-09-03T02:10:49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2A3A77E34DA286B914B9140C99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